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марта 2020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язитова Л.Т. Применение бактериофагов для фаготерапии и фагопрофилактики резистентных к антимикробным препаратам штаммов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udomo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ugino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с наружными отитами / Баязитова Л.Т., Тюпкина О.Ф., Чазова Т.А., Сюзев К.Н., Конышев Н.С., Валиева Р.И., Исаева Г.Ш., Покровская Е.М. // Бактериолог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. –  4(3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8–23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20953/2500-1027-2019-3-18-23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ипова А.З. IgA-протеазная активность клеточных ферментов различных серотип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ptococcus pneumoniae, выделенных у детей-бактерионосителей / А.З. Зарипова, Ю.А. Тюрин, Л.Т. Баязитова, О.Ф. Тюпкина, Г.Ш. Исаева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ун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9.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– С. 6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15789/2220-7619-2019-5-6-680-686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 – 0,74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afutdi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a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cepti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ist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c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conaz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binaf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(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ra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iv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afutdi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he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i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ov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bibrakhm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bangali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gach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yum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ecu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20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5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42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0.339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ecu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3064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 – 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5 марта 2020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http://dx.doi.org/10.15789/2220-7619-2019-5-6-680-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5:00Z</dcterms:created>
  <dc:creator>user</dc:creator>
  <dc:description/>
  <cp:keywords/>
  <dc:language>en-US</dc:language>
  <cp:lastModifiedBy>Павел Гуляев</cp:lastModifiedBy>
  <cp:lastPrinted>2012-10-04T13:34:00Z</cp:lastPrinted>
  <dcterms:modified xsi:type="dcterms:W3CDTF">2020-03-27T08:37:00Z</dcterms:modified>
  <cp:revision>3</cp:revision>
  <dc:subject/>
  <dc:title>Уважаемые коллеги</dc:title>
</cp:coreProperties>
</file>